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3 veintitrés de octu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5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01 primero de juni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343138 (tres-cuatro-tres-uno-tres-ocho), de fecha 01 primero de jun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7F7F7F"/>
          <w:sz w:val="26"/>
          <w:szCs w:val="26"/>
        </w:rPr>
        <w:t>-levantamiento del folio de infracción-</w:t>
      </w:r>
      <w:r>
        <w:rPr>
          <w:rFonts w:cs="Calibri" w:ascii="Calibri" w:hAnsi="Calibri"/>
          <w:color w:val="7F7F7F"/>
          <w:sz w:val="26"/>
          <w:szCs w:val="26"/>
        </w:rPr>
        <w:t xml:space="preserve">, en términos de lo señalado en el párrafo tercero, del artículo 279, del mismo ordenamiento legal invocado.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al no haber dado contestación a la demanda instaurada en su contra y,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con número de empleado 14162 (uno-cuatro-uno-seis-dos), en fecha 01 primero de junio del año 2015 dos mil quince, levantó al ciudadano *****, el acta de infracción número 343138 (tres-cuatro-tres-uno-tres-ocho), en el lugar ubicado en </w:t>
      </w:r>
      <w:r>
        <w:rPr>
          <w:rFonts w:cs="Calibri" w:ascii="Calibri" w:hAnsi="Calibri"/>
          <w:i/>
          <w:iCs/>
          <w:color w:val="7F7F7F"/>
          <w:sz w:val="26"/>
          <w:szCs w:val="26"/>
        </w:rPr>
        <w:t xml:space="preserve">“Bulevar Adolfo López Mateos”, </w:t>
      </w:r>
      <w:r>
        <w:rPr>
          <w:rFonts w:cs="Calibri" w:ascii="Calibri" w:hAnsi="Calibri"/>
          <w:iCs/>
          <w:color w:val="7F7F7F"/>
          <w:sz w:val="26"/>
          <w:szCs w:val="26"/>
        </w:rPr>
        <w:t xml:space="preserve">en la colonia </w:t>
      </w:r>
      <w:r>
        <w:rPr>
          <w:rFonts w:cs="Calibri" w:ascii="Calibri" w:hAnsi="Calibri"/>
          <w:i/>
          <w:iCs/>
          <w:color w:val="7F7F7F"/>
          <w:sz w:val="26"/>
          <w:szCs w:val="26"/>
        </w:rPr>
        <w:t>“Águilas”</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realizar ascensos y descensos en lugares prohibidos o no autorizados (subió a un compañero por la puerta de emergencia, aceptando el operador la operación)”</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Infracción que posteriormente fue calificada, pues el actor también exhibió </w:t>
      </w:r>
      <w:r>
        <w:rPr>
          <w:rFonts w:cs="Calibri" w:ascii="Calibri" w:hAnsi="Calibri"/>
          <w:color w:val="7F7F7F"/>
          <w:sz w:val="26"/>
          <w:szCs w:val="26"/>
        </w:rPr>
        <w:t xml:space="preserve">el recibo oficial número AA4814491 (AA cuatro-ocho-uno-cuatro-cuatro-nueve-uno), 09 nueve de junio del año 2015 dos mil quince (palpable a foja 9 nueve) </w:t>
      </w:r>
      <w:r>
        <w:rPr>
          <w:rFonts w:cs="Calibri" w:ascii="Calibri" w:hAnsi="Calibri"/>
          <w:iCs/>
          <w:color w:val="7F7F7F"/>
          <w:sz w:val="26"/>
          <w:szCs w:val="26"/>
        </w:rPr>
        <w:t xml:space="preserve">del que se desprende que pagó, por concepto de multa, la cantidad </w:t>
      </w:r>
      <w:r>
        <w:rPr>
          <w:rFonts w:cs="Calibri" w:ascii="Calibri" w:hAnsi="Calibri"/>
          <w:color w:val="7F7F7F"/>
          <w:sz w:val="26"/>
          <w:szCs w:val="26"/>
        </w:rPr>
        <w:t xml:space="preserve">de $409.68 (cuatrocientos nueve pesos 68/100 moneda nacional).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343138 (tres-cuatro-tres-uno-tres-ocho), de fecha 01 primero de junio del año 2015 dos mil quince, además, la de establecer la procedencia o improcedencia de la devolución del</w:t>
      </w:r>
      <w:r>
        <w:rPr>
          <w:rFonts w:cs="Calibri" w:ascii="Calibri" w:hAnsi="Calibri"/>
          <w:bCs/>
          <w:color w:val="7F7F7F"/>
          <w:sz w:val="26"/>
          <w:szCs w:val="26"/>
        </w:rPr>
        <w:t xml:space="preserve"> importe pagado por concepto de multa</w:t>
      </w:r>
      <w:r>
        <w:rPr>
          <w:rFonts w:cs="Calibri" w:ascii="Calibri" w:hAnsi="Calibri"/>
          <w:color w:val="7F7F7F"/>
          <w:sz w:val="26"/>
          <w:szCs w:val="26"/>
        </w:rPr>
        <w:t xml:space="preserve">.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w:t>
      </w:r>
      <w:r>
        <w:rPr>
          <w:rFonts w:cs="Calibri" w:ascii="Calibri" w:hAnsi="Calibri"/>
          <w:b/>
          <w:i/>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CONCEPTO DE LA INFRACCIÓN………..e</w:t>
      </w:r>
      <w:r>
        <w:rPr>
          <w:rFonts w:cs="Calibri" w:ascii="Calibri" w:hAnsi="Calibri"/>
          <w:i/>
          <w:color w:val="7F7F7F"/>
          <w:sz w:val="26"/>
          <w:szCs w:val="26"/>
        </w:rPr>
        <w:t xml:space="preserve">l ahora demandado establece en el Acta de Infracción impugnada lo siguiente: </w:t>
      </w:r>
      <w:r>
        <w:rPr>
          <w:rFonts w:cs="Calibri" w:ascii="Calibri" w:hAnsi="Calibri"/>
          <w:i/>
          <w:iCs/>
          <w:color w:val="7F7F7F"/>
          <w:sz w:val="26"/>
          <w:szCs w:val="26"/>
        </w:rPr>
        <w:t>‘Por realizar ascensos y descensos en lugares prohibidos o no autorizados (subió a un compañero por la puerta de emergencia -palabra ilegible-, aceptando el operador la operación)’</w:t>
      </w:r>
      <w:r>
        <w:rPr>
          <w:rFonts w:cs="Calibri" w:ascii="Calibri" w:hAnsi="Calibri"/>
          <w:i/>
          <w:color w:val="7F7F7F"/>
          <w:sz w:val="26"/>
          <w:szCs w:val="26"/>
        </w:rPr>
        <w:t>, siendo claro que la aseveración es bastante escueta e insuficiente, careciendo a todas luces de coherencia, congruencia y legalidad, pues la demandada no es precisa ni exacta  en la cita de las normas legales que en su caso, le facultan para emitir el acto que ahora impugno… Lo anterior hace que el acta de infracción carezca de la debida fundamentación y motivación, pues es necesario que exista adecuación entre los motivos aducidos y las normas aplicables al caso en concreto. Así pues debe señalarse con precisión las circunstancias especiales, razones particulares o causas inmediatas que se hayan tenido en consideración para la emisión del acto; es decir, la demandada debió señalar con precisión las circunstancias especiales, razones particulares o causas inmediatas que se hayan tenido en consideración para la emisión del acto; es decir, la demandada debió señalar la forma o manera en la que se percató de que el suscrito supuestamente realice ascensos y descensos en lugares prohibidos o no autorizados, así como dónde se encontraba el inspector en ese instante, omitiendo señalar dónde se encuentran esos lugares prohibidos o no autorizados, asimismo tampoco indica de qué manera determinó que era un compañero el que subí por la puerta de emergencia y dónde se encuentra dicha puerta a la que se hace alusión… del contenido del acto combatido no se advierten elementos suficientes que demuestren que el actor haya infringido el artículo 211, fracción XVI, del Reglamento de Transporte Municipal, de León, Guanajuato, pues no se expusieron bastantes razonamientos y fundamentos que permitan acreditar las infracciones, consecuentemente el demandado Inspector adscrito a la Dirección General de Movilidad, indebidamente motivó y fundó el acto combatido…</w:t>
      </w:r>
      <w:r>
        <w:rPr>
          <w:rFonts w:cs="Calibri" w:ascii="Calibri" w:hAnsi="Calibri"/>
          <w:b/>
          <w:i/>
          <w:color w:val="7F7F7F"/>
          <w:sz w:val="26"/>
          <w:szCs w:val="26"/>
        </w:rPr>
        <w:t>”</w:t>
      </w:r>
      <w:r>
        <w:rPr>
          <w:rFonts w:cs="Calibri" w:ascii="Calibri" w:hAnsi="Calibri"/>
          <w:color w:val="7F7F7F"/>
          <w:sz w:val="26"/>
          <w:szCs w:val="26"/>
        </w:rPr>
        <w:t xml:space="preserve">.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b/>
        <w:t xml:space="preserve">A lo expresado por el actor, el demandado no hizo manifestación alguna pues no dio contestación a la demanda ni formuló alegat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Inspector Adscrito a la Dirección General de Movilidad omitió motivarla suficientemente; por las siguientes razones: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l presente caso, la autoridad demandada omitió fundar adecuadamente el acta de infracción, pues señaló como precepto vulnerado el artículo 211, fracción XVI, del Reglamento de Transporte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211.-</w:t>
      </w:r>
      <w:r>
        <w:rPr>
          <w:rFonts w:cs="Calibri" w:ascii="Calibri" w:hAnsi="Calibri"/>
          <w:bCs/>
          <w:i/>
          <w:color w:val="7F7F7F"/>
          <w:sz w:val="26"/>
          <w:szCs w:val="26"/>
        </w:rPr>
        <w:t xml:space="preserve"> Se prohíbe a los conductores de vehículos afectos a la prestación del servicio… </w:t>
      </w:r>
      <w:r>
        <w:rPr>
          <w:rFonts w:cs="Calibri" w:ascii="Calibri" w:hAnsi="Calibri"/>
          <w:b/>
          <w:bCs/>
          <w:i/>
          <w:color w:val="7F7F7F"/>
          <w:sz w:val="26"/>
          <w:szCs w:val="26"/>
        </w:rPr>
        <w:t>XVI.</w:t>
      </w:r>
      <w:r>
        <w:rPr>
          <w:rFonts w:cs="Calibri" w:ascii="Calibri" w:hAnsi="Calibri"/>
          <w:bCs/>
          <w:i/>
          <w:color w:val="7F7F7F"/>
          <w:sz w:val="26"/>
          <w:szCs w:val="26"/>
        </w:rPr>
        <w:t xml:space="preserve"> Realizar ascenso y descenso de pasajeros en lugar distinto a las paradas oficiales”;</w:t>
      </w:r>
      <w:r>
        <w:rPr>
          <w:rFonts w:cs="Calibri" w:ascii="Calibri" w:hAnsi="Calibri"/>
          <w:bCs/>
          <w:color w:val="7F7F7F"/>
          <w:sz w:val="26"/>
          <w:szCs w:val="26"/>
        </w:rPr>
        <w:t xml:space="preserve"> sin embargo, refiere como hecho motivo de la infracción, por realizar ascensos y descensos en lugares prohibidos y no autorizados, al subir a un compañeros por la puerta de emergencia; sin tomar en cuenta que el supuesto normativo contenido en el precepto legal invocado, refiere la obligación del conductor de realizar ascensos y descensos de pasajeros en lugares distintos a las paradas oficiales, entonces, es claro que la hipótesis normativa refiere la situación a guardar, de parte del conductor, en el ascenso y descenso de pasajeros; mientras que el hecho descrito como motivo de la infracción, en ninguna parte señala el ascenso o descenso de pasajeros, sino más bien, de un compañero del chofer, quien aborda por la puerta de emergencia, pero esta última conducta no está prevista en el supuesto normativo señalado para fundar el folio de infracción; por consiguiente, la boleta de infracción impugnada, carece de la debida fundamentación.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Por otra parte, el Inspector demandado no levantó la boleta de infracción en forma pormenorizada, toda vez que </w:t>
      </w:r>
      <w:r>
        <w:rPr>
          <w:rFonts w:cs="Calibri" w:ascii="Calibri" w:hAnsi="Calibri"/>
          <w:color w:val="7F7F7F"/>
          <w:sz w:val="26"/>
          <w:szCs w:val="26"/>
        </w:rPr>
        <w:t xml:space="preserve">no es preciso al señalar en dónde se realizó la conducta infractora, pues señala como lugar en donde se cometió la infracción, </w:t>
      </w:r>
      <w:r>
        <w:rPr>
          <w:rFonts w:cs="Calibri" w:ascii="Calibri" w:hAnsi="Calibri"/>
          <w:i/>
          <w:color w:val="7F7F7F"/>
          <w:sz w:val="26"/>
          <w:szCs w:val="26"/>
        </w:rPr>
        <w:t>“Bulevar Adolfo López Mateos”</w:t>
      </w:r>
      <w:r>
        <w:rPr>
          <w:rFonts w:cs="Calibri" w:ascii="Calibri" w:hAnsi="Calibri"/>
          <w:color w:val="7F7F7F"/>
          <w:sz w:val="26"/>
          <w:szCs w:val="26"/>
        </w:rPr>
        <w:t>, pero no precisa sobre que carril del mismos bulevar se realizó la conducta, ni a que altura del mismo se cometió la infracción; situación que no permite tener certeza del lugar en dónde se realizó la conducta infractora y si el lugar, era o no una parada oficial; además, el Inspector no expresa en dónde se encontraba al momento en que tuvo a la vista la conducta reprochada al justiciable</w:t>
      </w:r>
      <w:r>
        <w:rPr>
          <w:rFonts w:cs="Calibri" w:ascii="Calibri" w:hAnsi="Calibri"/>
          <w:bCs/>
          <w:color w:val="7F7F7F"/>
          <w:sz w:val="26"/>
          <w:szCs w:val="26"/>
        </w:rPr>
        <w:t xml:space="preserve">; omisiones que hacen del acta de infracción, un acto de autoridad indebidamente motivad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3138 (tres-cuatro-tres-uno-tres-ocho), de fecha 01 primero de junio del año 2015 dos mil quince.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la cantidad de $409.68 (cuatrocientos nueve pesos 68/100 Moneda Nacional); que como consecuencia de la infracción, pagó por concepto de multa; según lo acredita con el recibo oficial de pago número AA4814491 (AA cuatro-ocho-uno-cuatro-cuatro-nueve-uno), de fecha 09 nueve de junio del presente año.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cantidad de $409.68 (cuatrocientos nueve pesos 68/100 Moneda Nacional),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Criterios 2000-2008” de dicho Tribunal, el cual es el siguiente: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343138 (tres-cuatro-tres-uno-tres-ocho), de fecha 01 primero de junio del 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Inspector adscrito de la Dirección General de Movilidad con número de empleado 14162 (uno-cuatro-uno-seis-dos), a que devuelva al ciudadano *****, la cantidad de </w:t>
      </w:r>
      <w:r>
        <w:rPr>
          <w:rFonts w:cs="Calibri" w:ascii="Calibri" w:hAnsi="Calibri"/>
          <w:b/>
          <w:color w:val="7F7F7F"/>
          <w:sz w:val="26"/>
          <w:szCs w:val="26"/>
        </w:rPr>
        <w:t>$409.68 (cuatrocientos nueve pesos 68/100 moneda nacional)</w:t>
      </w:r>
      <w:r>
        <w:rPr>
          <w:rFonts w:cs="Calibri" w:ascii="Calibri" w:hAnsi="Calibri"/>
          <w:color w:val="7F7F7F"/>
          <w:sz w:val="26"/>
          <w:szCs w:val="26"/>
        </w:rPr>
        <w:t xml:space="preserve">; que como consecuencia de la infracción, pagó por concepto de multa; según lo acredita con el recibo oficial de pago número AA4814491 (AA cuatro-ocho-uno-cuatro-cuatro-nueve-uno), de fecha 09 nueve de junio del presente año; de conformidad a lo argumentado en el considerando Octavo de este mismo fallo.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40:00Z</dcterms:created>
  <dc:creator>soporte</dc:creator>
  <dc:description/>
  <dc:language>en-US</dc:language>
  <cp:lastModifiedBy>soporte</cp:lastModifiedBy>
  <dcterms:modified xsi:type="dcterms:W3CDTF">2015-11-27T18:40:00Z</dcterms:modified>
  <cp:revision>2</cp:revision>
  <dc:subject/>
  <dc:title/>
</cp:coreProperties>
</file>